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jc w:val="center"/>
        <w:rPr/>
      </w:pPr>
      <w:r>
        <w:rPr>
          <w:b/>
          <w:bCs/>
        </w:rPr>
        <w:t>Přihláška dítěte do Sdružení mladých ochránců přírody, které je součástí ZO ČSOP Vlašim</w:t>
      </w:r>
    </w:p>
    <w:p>
      <w:pPr>
        <w:pStyle w:val="Footnote"/>
        <w:jc w:val="center"/>
        <w:rPr/>
      </w:pPr>
      <w:r>
        <w:rPr>
          <w:sz w:val="24"/>
          <w:szCs w:val="24"/>
        </w:rPr>
        <w:t>se sídlem Pláteníkova 264, 258 01 Vlašim, IČ 185 95 6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Rodiče i přihlašovaný zájemce (dítě) berou na vědomí následující skutečnosti a svým podpisem stvrzují svůj souhlas s nimi: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I. základní 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íl Mladých ochránců přírody je samostatnou organizační složkou organizace (právního subjektu, občanského sdružení) s názvem Podblanické ekocentrum ZO ČSOP Vlaš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e je registrována u Úřadu pro ochranu osobních údajů pod č.j. 00008504/001/01/S pro shromažďování osobních údajů v rámci souhlasu subjektu údajů a pro ochranu důležitých zájmů subjektu údajů. Shromažďované údaje slouží pro registraci účastníka, pro výkon zdravotní péče na táboře, atp. S osobními údaji je nakládáno ve smyslu zákona č. 101/2000 Sb. o ochraně osobních údajů. Shromážděné údaje jsou v předepsaných lhůtách likvidová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edení oddílu se podílí vedoucí a instruktoři s kvalifikací a zkouškami dle MŠMT. Na akcích a táborech je zajištěna účast zdravotníka a osoby činné při stravování dětí s platnou kvalifikací dle vyhlášky Ministerstva zdravotnictví Č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činnost oddí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íl pořádá schůzky v klubovně jedenkrát týdně o délce 90 minut, dále výlety do přírody a letní tábor v červenci. Vzhledem k systematické činnosti je žádoucí maximální účast dítěte na všech uvedených akcích. Rodiče souhlasí s účastí dítěte na uvedených akcích a budou jej v oddílové činnosti podpor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hledem k uvedeným činnostem rodiče potvrzují, že dítě nemá zdravotní potíže, které by je omezovaly v účasti na akcích, a že jeho školní výsledky a případná další zájmová činnost neomezují jeho pravidelnou činnost v oddí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če mají odpovědnost informovat vedení oddílu včas o změnách zdravotního stavu dítěte, které by mohly vést k omezení či obtížím při jeho činnosti v oddí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če i dítě souhlasí s fotografováním dítěte v rámci činnosti oddílu, s archivací těchto fotografií a s jejich použitím při prezentaci a propagaci činnosti oddílu např. v kronikách, tisku, na internetu, atp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organizace a hospodař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ské příspěvky činí 800 Kč na jeden rok na jedno dítě. Příspěvky se převádí v plné výši na účet ČSOP, který za tento příspěvek registruje nové členy. Členstvím ve Sdružení MOP ČSOP může oddíl žádat o finanční dotace na pořádané akce, viz www.mopici.c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zájmu o průkazku člena ČSOP je nutné na výrobu jedné průkazku dodat svou fotografii. Členové s průkazkou mohou využívat slevy v rámci programu Zelená karta ČSO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spěvky na jednodenní i vícedenní akce jsou oznamovány a vybírány před konkrétním výletem, informace budou zveřejněny vždy v předstihu akc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závěrečné informace</w:t>
      </w:r>
    </w:p>
    <w:p>
      <w:pPr>
        <w:pStyle w:val="Normal"/>
        <w:numPr>
          <w:ilvl w:val="0"/>
          <w:numId w:val="2"/>
        </w:numPr>
        <w:rPr/>
      </w:pPr>
      <w:r>
        <w:rPr/>
        <w:t>Členství v oddíle může být ukončeno:</w:t>
      </w:r>
    </w:p>
    <w:p>
      <w:pPr>
        <w:pStyle w:val="Normal"/>
        <w:numPr>
          <w:ilvl w:val="0"/>
          <w:numId w:val="3"/>
        </w:numPr>
        <w:rPr/>
      </w:pPr>
      <w:r>
        <w:rPr/>
        <w:t>rozhodnutím rodičů - písemně</w:t>
      </w:r>
    </w:p>
    <w:p>
      <w:pPr>
        <w:pStyle w:val="Normal"/>
        <w:numPr>
          <w:ilvl w:val="0"/>
          <w:numId w:val="3"/>
        </w:numPr>
        <w:rPr/>
      </w:pPr>
      <w:r>
        <w:rPr/>
        <w:t>nezaplacením členských příspěvků - při prodlení více než 4 měsíce po termínu splatnosti</w:t>
      </w:r>
    </w:p>
    <w:p>
      <w:pPr>
        <w:pStyle w:val="Normal"/>
        <w:numPr>
          <w:ilvl w:val="0"/>
          <w:numId w:val="3"/>
        </w:numPr>
        <w:rPr/>
      </w:pPr>
      <w:r>
        <w:rPr/>
        <w:t>pasivitou - neodůvodněnou neúčastí po dobu delší než 1 měsíc</w:t>
      </w:r>
    </w:p>
    <w:p>
      <w:pPr>
        <w:pStyle w:val="Normal"/>
        <w:numPr>
          <w:ilvl w:val="0"/>
          <w:numId w:val="3"/>
        </w:numPr>
        <w:rPr/>
      </w:pPr>
      <w:r>
        <w:rPr/>
        <w:t>rozhodnutím vedení oddílu - při závažném či opakovaném porušování pravidel nebo pokynů vedoucích a nedodržení vnitřních pravidel oddíl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. informace o dítěti, přihlášení dítěte a souhlas s podmínkami</w:t>
      </w:r>
    </w:p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7037"/>
      </w:tblGrid>
      <w:tr>
        <w:trPr>
          <w:trHeight w:val="599" w:hRule="exact"/>
        </w:trPr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dítěte:</w:t>
            </w:r>
          </w:p>
        </w:tc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bydliště:</w:t>
            </w:r>
          </w:p>
        </w:tc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exact"/>
        </w:trPr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padný emailový kontakt:</w:t>
            </w:r>
          </w:p>
        </w:tc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 a třída:</w:t>
            </w:r>
          </w:p>
        </w:tc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10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dravotní stav dítěte</w:t>
            </w:r>
            <w:r>
              <w:rPr/>
              <w:t>, prodělaná vážná onemocnění:</w:t>
            </w:r>
          </w:p>
        </w:tc>
      </w:tr>
      <w:tr>
        <w:trPr>
          <w:trHeight w:val="908" w:hRule="exact"/>
        </w:trPr>
        <w:tc>
          <w:tcPr>
            <w:tcW w:w="10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rgie:</w:t>
            </w:r>
          </w:p>
        </w:tc>
      </w:tr>
      <w:tr>
        <w:trPr>
          <w:trHeight w:val="898" w:hRule="exact"/>
        </w:trPr>
        <w:tc>
          <w:tcPr>
            <w:tcW w:w="10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né další informace o dítěti pro vedení oddílu:</w:t>
            </w:r>
          </w:p>
        </w:tc>
      </w:tr>
      <w:tr>
        <w:trPr>
          <w:trHeight w:val="902" w:hRule="exact"/>
        </w:trPr>
        <w:tc>
          <w:tcPr>
            <w:tcW w:w="10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ší možný kontakt na rodiče či příbuzné </w:t>
            </w:r>
            <w:r>
              <w:rPr>
                <w:i/>
                <w:iCs/>
              </w:rPr>
              <w:t>(telefon do zaměstnání, kontakt na babičku, e-mail, atp.)</w:t>
            </w:r>
            <w:r>
              <w:rPr/>
              <w:t>:</w:t>
            </w:r>
          </w:p>
        </w:tc>
      </w:tr>
      <w:tr>
        <w:trPr>
          <w:trHeight w:val="902" w:hRule="exact"/>
        </w:trPr>
        <w:tc>
          <w:tcPr>
            <w:tcW w:w="10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ítě může po skončení schůzky odcházet samostatně ANO X NE (nehodící se škrtněte)</w:t>
            </w:r>
          </w:p>
        </w:tc>
      </w:tr>
      <w:tr>
        <w:trPr>
          <w:trHeight w:val="712" w:hRule="exact"/>
        </w:trPr>
        <w:tc>
          <w:tcPr>
            <w:tcW w:w="10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méno rodiče (zákonného zástupce) oprávněného přihlásit dítě do oddílu:</w:t>
            </w:r>
          </w:p>
        </w:tc>
      </w:tr>
      <w:tr>
        <w:trPr>
          <w:trHeight w:val="732" w:hRule="exact"/>
        </w:trPr>
        <w:tc>
          <w:tcPr>
            <w:tcW w:w="101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méno druhého rodiče a příbuzných oprávněných převzít dítě při návratu z akc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_______ dne: ____________________</w:t>
        <w:tab/>
        <w:tab/>
        <w:t>Podpis rodič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dítěte: ____________________</w:t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0:00Z</dcterms:created>
  <dc:creator>Michal Kulík</dc:creator>
  <dc:description/>
  <cp:keywords/>
  <dc:language>en-US</dc:language>
  <cp:lastModifiedBy>Martin Hůlka</cp:lastModifiedBy>
  <cp:lastPrinted>2024-06-20T12:50:00Z</cp:lastPrinted>
  <dcterms:modified xsi:type="dcterms:W3CDTF">2024-06-20T10:50:00Z</dcterms:modified>
  <cp:revision>2</cp:revision>
  <dc:subject/>
  <dc:title>Přihláška do oddílu je určitou formou smlouvy mezi organizací a rodiči, stanovující základní zásady spolupráce, pravidla platn</dc:title>
</cp:coreProperties>
</file>